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УНИВЕРСА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ДЕЛИТЕЛЬНУЮ ГОЛО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УД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SO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78200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УНИВЕРСАЛЬНУ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ДЕЛИТЕЛЬНУЮ ГОЛОВ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УД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ISO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78200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864735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Универсальная делительная головка типа УДГ предназначена для выполнения работ по обработке детали, связанных с  поворотом детали на заданную величину, при работе на фрезерных, зубофрезерных, долбежных, расточных, строгальных и сверлильных станках, а также при разметочных и других работах.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 Делительные головки являются важными принадлежностями консольно-фрезерных станков, особенно универсальных, и применяются при необходимости фрезерования граней, пазов, шлицев, зубьев колёс и инструментов, расположенных под определённым углом друг относительно друга. Их можно использовать для простого и дифференциального деления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21"/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3. С помощью делительной головки можно производить в центрах, в патроне или на шпиндельной оправке и осуществлять следующие конкретные операции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• простое деление окружностей;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21"/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Style w:val="St21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ямое деление окружностей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• дифференциальное деление окружностей без интервала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• фрезерование спиралей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• фрезерование зубчатых колес;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езерование спиральных. гипоидных канаво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• установка оси обрабатываемой заготовки под требуемым углом относительно стола стан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21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ОСНОВНЫ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новной характеристикой делительной головки N является величина обратная передаточному отношению червячной пары. Технические характеристики универсальных делительных головок типа УДГ представлены в табл.1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универсальных делительных головок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69"/>
                              <w:gridCol w:w="1169"/>
                              <w:gridCol w:w="1169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1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2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больший диаметр обрабатываемого изделия, м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центров, м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монтажного фланца (размер под шпиндель станка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,54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,27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,9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,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шпонки, м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гол поворота шпинделя от горизонтального полож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низ от линии центров, гра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верх от линии центров, гра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даточное число червячной передач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ление в шпиндельном отверстии (конус Морзе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нониус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уль сменных зубчатых колес, м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кг (нетт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кг (брутт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4×405×22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6×465×26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6×460×3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0×505×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ая нагрузка, к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Универсальная делительная головка типа УДГ предназначена для выполнения работ по обработке детали, связанных с  поворотом детали на заданную величину, при работе на фрезерных, зубофрезерных, долбежных, расточных, строгальных и сверлильных станках, а также при разметочных и других работах. 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 Делительные головки являются важными принадлежностями консольно-фрезерных станков, особенно универсальных, и применяются при необходимости фрезерования граней, пазов, шлицев, зубьев колёс и инструментов, расположенных под определённым углом друг относительно друга. Их можно использовать для простого и дифференциального деления.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Style w:val="St21"/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3. С помощью делительной головки можно производить в центрах, в патроне или на шпиндельной оправке и осуществлять следующие конкретные операции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• простое деление окружностей;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21"/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Style w:val="St21"/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ямое деление окружностей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• дифференциальное деление окружностей без интервала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• фрезерование спиралей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• фрезерование зубчатых колес;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фрезерование спиральных. гипоидных канаво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21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• установка оси обрабатываемой заготовки под требуемым углом относительно стола станка. </w:t>
                      </w:r>
                    </w:p>
                    <w:p>
                      <w:pPr>
                        <w:pStyle w:val="Normal"/>
                        <w:rPr>
                          <w:rStyle w:val="St21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ОСНОВНЫ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новной характеристикой делительной головки N является величина обратная передаточному отношению червячной пары. Технические характеристики универсальных делительных головок типа УДГ представлены в табл.1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универсальных делительных головок</w:t>
                      </w:r>
                    </w:p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69"/>
                        <w:gridCol w:w="1169"/>
                        <w:gridCol w:w="1169"/>
                        <w:gridCol w:w="1170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16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2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больший диаметр обрабатываемого изделия, м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центров, м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монтажного фланца (размер под шпиндель станка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,54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,27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,9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,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шпонки, м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гол поворота шпинделя от горизонтального полож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низ от линии центров, гра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верх от линии центров, гра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точное число червячной передач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ление в шпиндельном отверстии (конус Морзе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нониус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уль сменных зубчатых колес, м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кг (нетто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кг (брутто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4×405×22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6×465×26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6×460×3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×505×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ая нагрузка, к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-323215</wp:posOffset>
                </wp:positionV>
                <wp:extent cx="4758690" cy="7186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718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о избежание травматизма необходимо придерживаться правил безопасного труда, соблюдать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технику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безопасности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при работе со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станкам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Делительную головку необходимо надежно крепить на станке в соответствие с требованиями ГОСТ 12.2.009-99.  Не проводить измерения на ходу станка, при движении режущего инструмента и при вращении измеряемой детали.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КОМПЛЕКТАЦ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  Универсальная делительная головка  - 1 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  Задняя бабка – 1 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  Устройство крепления зубчатой передачи (кроме УДГ-160) – 1 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  Зубчатая передача (кроме УДГ-160) – 1 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  Суппорт – 1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  Центр токарный – 1 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  Кронштейн – 1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  Делительная пластина – 1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  Трехкулачковый самоцентрирующийся патрон – 1ед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Техническая документация – 1 компле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Комплект оборудования универсальной делительной головки типа УДГ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комплект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565.9pt;mso-wrap-distance-left:9.05pt;mso-wrap-distance-right:9.05pt;mso-wrap-distance-top:0pt;mso-wrap-distance-bottom:0pt;margin-top:-25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УКАЗАНИЕ МЕР БЕЗОПАСНОСТИ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о избежание травматизма необходимо придерживаться правил безопасного труда, соблюдать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технику 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безопасности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при работе со 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станкам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Делительную головку необходимо надежно крепить на станке в соответствие с требованиями ГОСТ 12.2.009-99.  Не проводить измерения на ходу станка, при движении режущего инструмента и при вращении измеряемой детали.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КОМПЛЕКТАЦИЯ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  Универсальная делительная головка  - 1 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  Задняя бабка – 1 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  Устройство крепления зубчатой передачи (кроме УДГ-160) – 1 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  Зубчатая передача (кроме УДГ-160) – 1 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  Суппорт – 1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  Центр токарный – 1 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  Кронштейн – 1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  Делительная пластина – 1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  Трехкулачковый самоцентрирующийся патрон – 1ед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Техническая документация – 1 комплек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Комплект оборудования универсальной делительной головки типа УДГ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комплект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-260350</wp:posOffset>
                </wp:positionV>
                <wp:extent cx="4758690" cy="7068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706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стройка головки заключается в определении числа оборотов рукоятки (как и при простом делении) и от ношения зубьев колес гитар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Число оборотов рукоятки находят из известного соотношения, заменяя “неудобное” число зубьев близким к нему приближенным 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рассмотренном выше примере был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0; допустим, z = 53. Ясно, что сделать поворот на 40/53 по имеющимся дискам нельзя. Прим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n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; тогда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=N/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=40/50. Если воспользоваться окружностью с 30 отверстиями, то рукоятку нужно будет провернуть на 40/50=24/30 часть окружности, т. е. на 24 деления (отверст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ледовательно, при каждом приеме деления на шпинделе будет возникать погреш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ш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=(1/z -1/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 на рукоят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=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ш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ч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/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ожно компенсировать эту ошибку дополнительным поворотом лимба, не удерживаемого стопором. Эта компенсация должна произойти за период поворота на 1/z часть окружности, следовательн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/z*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*i=(1/z-1/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огд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=N(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z)/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нашем пример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=40(50-53)/50=-120/5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 этой дроби подбираются зубья колес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 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 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 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 знак показывает направление дополнительного поворота лимба — в противоположную сторону от основног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меньшая абсолютный поворот загот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резание винтовых канавок, косозубых колес и т. п. с шаг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озможно с применением универсальной делительной головки. Настройка здесь заключается в получении поворота заготовок, согласованного с продольной подачей. С этой целью вращение ходового винта продольной подачи стола фрезерного станка используют для вращения шпиндел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лительной головки путем соединения валик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бором сменных колес, имеющих отношение чисел зубье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=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/(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c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 ходовым винтом, имеющим ша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одольной подачи. За один оборот заготовки стол должен перемещаться на величи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об. за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ч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=P/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б. вин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=P/(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)=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/(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c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 — шаг винтовой лини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аг ходового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Хранить комплект  оборудования в заводской упаковке в сухом отапливаемом помещении при температуре воздуха от +5 до +40˚С  и относ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льной влажности не более 75%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556.6pt;mso-wrap-distance-left:9.05pt;mso-wrap-distance-right:9.05pt;mso-wrap-distance-top:0pt;mso-wrap-distance-bottom:0pt;margin-top:-20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стройка головки заключается в определении числа оборотов рукоятки (как и при простом делении) и от ношения зубьев колес гитары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Число оборотов рукоятки находят из известного соотношения, заменяя “неудобное” число зубьев близким к нему приближенным —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n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рассмотренном выше примере было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N 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0; допустим, z = 53. Ясно, что сделать поворот на 40/53 по имеющимся дискам нельзя. Примем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n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; тогда 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=N/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=40/50. Если воспользоваться окружностью с 30 отверстиями, то рукоятку нужно будет провернуть на 40/50=24/30 часть окружности, т. е. на 24 деления (отверст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ледовательно, при каждом приеме деления на шпинделе будет возникать погреш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ш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=(1/z -1/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 на рукоятк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=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ш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ч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/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ожно компенсировать эту ошибку дополнительным поворотом лимба, не удерживаемого стопором. Эта компенсация должна произойти за период поворота на 1/z часть окружности, следовательно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1/z*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*i=(1/z-1/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п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)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огда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=N(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п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-z)/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п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нашем примере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=40(50-53)/50=-120/5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 этой дроби подбираются зубья колес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 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a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 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 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b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 знак показывает направление дополнительного поворота лимба — в противоположную сторону от основного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меньшая абсолютный поворот загот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резание винтовых канавок, косозубых колес и т. п. с шагом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Р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озможно с применением универсальной делительной головки. Настройка здесь заключается в получении поворота заготовок, согласованного с продольной подачей. С этой целью вращение ходового винта продольной подачи стола фрезерного станка используют для вращения шпинделя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елительной головки путем соединения валика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3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бором сменных колес, имеющих отношение чисел зубьев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=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d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/(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c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 ходовым винтом, имеющим шаг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про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одольной подачи. За один оборот заготовки стол должен перемещаться на величи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об. заг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чк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=P/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про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б. винт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=P/(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прод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)=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d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/(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c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гд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 — шаг винтовой лини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прод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аг ходового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Хранить комплект  оборудования в заводской упаковке в сухом отапливаемом помещении при температуре воздуха от +5 до +40˚С  и относ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льной влажности не более 75%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865</wp:posOffset>
                </wp:positionH>
                <wp:positionV relativeFrom="paragraph">
                  <wp:posOffset>-363220</wp:posOffset>
                </wp:positionV>
                <wp:extent cx="4864735" cy="7095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ТОЧНОСТНЫЕ ХАРАКТЕРИСТИК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ниверсальная делительная головка осуществляет вращение заготовки  с сохранением технологических баз обрабатываемой детали со следующими точностными характеристиками, представленными в табл.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ные характеристики универсальных делительных головок</w:t>
                            </w:r>
                          </w:p>
                          <w:tbl>
                            <w:tblPr>
                              <w:tblW w:w="75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2126"/>
                              <w:gridCol w:w="709"/>
                              <w:gridCol w:w="709"/>
                              <w:gridCol w:w="708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6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60"/>
                                    <w:ind w:left="-10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60"/>
                                    <w:ind w:left="-10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60"/>
                                    <w:ind w:left="-10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2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60"/>
                                    <w:ind w:left="-10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диальное биение конической поверхности шпинделя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1580" cy="7804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) у основания конус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на расстоянии 300мм от передней части шпинд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иение центральной точ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5905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61" r="-3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диальное биение шпинделя по диаметр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1580" cy="7804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иодическое осевое скольжение шпинд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иение передней поверхности шпинд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ь оси шпинделя опорной поверх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57300" cy="80962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2/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2/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2/3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2/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штифта к шпиндельной о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4610" cy="73215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49" r="-2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оси шпинделя к  поддерживающей поверх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лонение оси шпинделя от Т-обраазнорго па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дивидуальная ошибка деления для одного полного обор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5905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61" r="-3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45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45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4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0" w:hanging="1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капливаемая ошибка на любой ¼ окружности шпинд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558.7pt;mso-wrap-distance-left:9.05pt;mso-wrap-distance-right:9.05pt;mso-wrap-distance-top:0pt;mso-wrap-distance-bottom:0pt;margin-top:-28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ТОЧНОСТНЫЕ ХАРАКТЕРИСТИКИ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ниверсальная делительная головка осуществляет вращение заготовки  с сохранением технологических баз обрабатываемой детали со следующими точностными характеристиками, представленными в табл.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ные характеристики универсальных делительных головок</w:t>
                      </w:r>
                    </w:p>
                    <w:tbl>
                      <w:tblPr>
                        <w:tblW w:w="75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2126"/>
                        <w:gridCol w:w="709"/>
                        <w:gridCol w:w="709"/>
                        <w:gridCol w:w="708"/>
                        <w:gridCol w:w="66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6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60"/>
                              <w:ind w:left="-10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60"/>
                              <w:ind w:left="-10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60"/>
                              <w:ind w:left="-10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2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60"/>
                              <w:ind w:left="-10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диальное биение конической поверхности шпинделя: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1580" cy="7804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у основания конус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на расстоянии 300мм от передней части шпиндел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иение центральной точ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5905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диальное биение шпинделя по диаметру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1580" cy="7804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иодическое осевое скольжение шпиндел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иение передней поверхности шпиндел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ь оси шпинделя опорной поверх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7300" cy="8096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2/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2/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2/3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2/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штифта к шпиндельной ос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4610" cy="7321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49" r="-2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оси шпинделя к  поддерживающей поверхн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лонение оси шпинделя от Т-обраазнорго паз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дивидуальная ошибка деления для одного полного оборо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5905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45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45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4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капливаемая ошибка на любой ¼ окружности шпиндел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′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-429260</wp:posOffset>
                </wp:positionV>
                <wp:extent cx="4695190" cy="7209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ПОРЯДОК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1. Перед началом работ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знакомиться с комплектом технической докумен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Протереть комплект оборудования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. Смонтировать на станке делительную голову и соответствующие приспособления. Подготовить станок и оснастке к работе к работе. Выбрать способ разме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4. Управляющие элементы делительной головки и ее конструкция показаны на рисунке 1 и на рисунке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4" w:dyaOrig="317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0.5pt;height:281.25pt" filled="f" o:ole="">
                                  <v:imagedata r:id="rId17" o:title=""/>
                                </v:shape>
                                <o:OLEObject Type="Embed" ProgID="" ShapeID="ole_rId16" DrawAspect="Content" ObjectID="_74127428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рукоятка для выключения червячной пере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градуированный дис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рукоятка для блокировки шпинд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фиксирующий штиф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делительная пласти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– блокирующий штифт для делительной пласти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– гайка для регулировки люфта между червяком и червячным колес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– зубчатый в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елительная головка может работать в нескольких режимах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Прямая разметка (де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выполнении прямой разметки сначала надо освободить червячную передачу и колесо передачи и затем использовать градуированный диск на передней части шпинделя делительной головки также как линии разметки на корпус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33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ПОРЯДОК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1. Перед началом работ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знакомиться с комплектом технической докумен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Протереть комплект оборудования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3. Смонтировать на станке делительную голову и соответствующие приспособления. Подготовить станок и оснастке к работе к работе. Выбрать способ разме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4. Управляющие элементы делительной головки и ее конструкция показаны на рисунке 1 и на рисунке 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24" w:dyaOrig="317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0.5pt;height:281.25pt" filled="f" o:ole="">
                            <v:imagedata r:id="rId19" o:title=""/>
                          </v:shape>
                          <o:OLEObject Type="Embed" ProgID="" ShapeID="ole_rId18" DrawAspect="Content" ObjectID="_948842351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рукоятка для выключения червячной передач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градуированный дис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рукоятка для блокировки шпиндел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 фиксирующий штиф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делительная пласти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– блокирующий штифт для делительной пластин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 – гайка для регулировки люфта между червяком и червячным колесо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– зубчатый в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елительная головка может работать в нескольких режимах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Прямая разметка (делени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выполнении прямой разметки сначала надо освободить червячную передачу и колесо передачи и затем использовать градуированный диск на передней части шпинделя делительной головки также как линии разметки на корпусе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302895</wp:posOffset>
                </wp:positionV>
                <wp:extent cx="4758690" cy="71869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718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стое деление на универсальной делительной головке отличается от непосредственного тем, что передача между заготовкой и делительным диском осуществляется через червячную пару, т. е. червяк с  заходами и червячное колесо с 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Ч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зубьями. Червячное колесо сидит на шпиндел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головки, а червяк — на вал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рукоятко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меющей два движения — D и L. Движе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зволяет соединять рукоятку с делительным лимбом (диском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на обоих торцах которого по ряду концентрических окружностей равномерно располагается определенное число отверстий (делений). Например, на одной стороне диска есть 16, 17, 19, 21, 23, 29, 30 и 31 отверстия, а на другой — 33, 37, 39, 41, 43, 47, 49 и 54 отверстия. В делительных головках червяк на валу 2 всегда однозаходный, т. 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Ч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= 40, 80 или 120. Отноше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 — 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Ч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/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зывают характеристикой делительной головки. Вал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спользуют в других случаях. Один оборот рукоятки вызовет поворот заготовки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/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Ч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= 1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При нарезании зубчатого колеса надо сделат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оротов рукоятки, т. 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/N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/z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/z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арактеристика головк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st,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= var, поэтому обычн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е является целым числом. Так, пр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= 4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z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5 получи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=40/15 оборота. Настроив рукоятку движени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окружность с 30 делениями, получим, что для поворота заготовки на 10/15 часть окружности требуется сделать два полных оборота и еще на 20/30 часть, т. е. на 20 делений (отверстий) окружности с 30-ю отверстиями. Головка позволяет при простом делении повернуть заготовку на множество значений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/z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днако не на все, требующиеся в производ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855" cy="30130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855" cy="301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6. Настройка делительной головки на дифференциальное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ифференциальная настройка головки проводится при выключенном стопор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ограничивающем подвижность лимба 5. Здесь вращение рукоятк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кже передается (через червячную передачу) шпиндел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но одновременно будет вращаться и лимб 5 делительной головки. Вращение ему передается с левого конца шпинделя через гитару со сменными колесами и коническую передачу с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= 1. Отношение чисел зубьев сменных колес гитар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=(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/(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565.9pt;mso-wrap-distance-left:9.05pt;mso-wrap-distance-right:9.05pt;mso-wrap-distance-top:0pt;mso-wrap-distance-bottom:0pt;margin-top:-23.8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стое деление на универсальной делительной головке отличается от непосредственного тем, что передача между заготовкой и делительным диском осуществляется через червячную пару, т. е. червяк с  заходами и червячное колесо с 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Ч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зубьями. Червячное колесо сидит на шпинделе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головки, а червяк — на валу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рукояткой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меющей два движения — D и L. Движение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зволяет соединять рукоятку с делительным лимбом (диском)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на обоих торцах которого по ряду концентрических окружностей равномерно располагается определенное число отверстий (делений). Например, на одной стороне диска есть 16, 17, 19, 21, 23, 29, 30 и 31 отверстия, а на другой — 33, 37, 39, 41, 43, 47, 49 и 54 отверстия. В делительных головках червяк на валу 2 всегда однозаходный, т. е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k 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 a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ЧK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= 40, 80 или 120. Отношение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 — 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ЧK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/k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зывают характеристикой делительной головки. Вал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спользуют в других случаях. Один оборот рукоятки вызовет поворот заготовки на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k/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ЧК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= 1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При нарезании зубчатого колеса надо сделать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оротов рукоятки, т. е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k/N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/z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л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/z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арактеристика головк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N 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nst, a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z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= var, поэтому обычно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не является целым числом. Так, пр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= 40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z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5 получим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=40/15 оборота. Настроив рукоятку движением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окружность с 30 делениями, получим, что для поворота заготовки на 10/15 часть окружности требуется сделать два полных оборота и еще на 20/30 часть, т. е. на 20 делений (отверстий) окружности с 30-ю отверстиями. Головка позволяет при простом делении повернуть заготовку на множество значений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/z,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днако не на все, требующиеся в производст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4855" cy="30130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855" cy="301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6. Настройка делительной головки на дифференциальное де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ифференциальная настройка головки проводится при выключенном стопоре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ограничивающем подвижность лимба 5. Здесь вращение рукоятк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кже передается (через червячную передачу) шпинделю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но одновременно будет вращаться и лимб 5 делительной головки. Вращение ему передается с левого конца шпинделя через гитару со сменными колесами и коническую передачу с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= 1. Отношение чисел зубьев сменных колес гитары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=(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b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/(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a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-342265</wp:posOffset>
                </wp:positionV>
                <wp:extent cx="4809490" cy="71405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4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УДГ-200, УДГ-250, УДГ-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82595" cy="214820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4  Присоединительные размеры делительных голо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таблице 3 приведены присоединительные размеры универсальных делительных головок (кроме УДГ-160), обозначенные буквами на рисунке 4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3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лительная головк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2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Г-3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6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НАСТРОЙКА ДЕЛИТЕЛЬНОЙ ГОЛ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43300" cy="190563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5. Настройка делительной головки на простое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2.25pt;mso-wrap-distance-left:9.05pt;mso-wrap-distance-right:9.05pt;mso-wrap-distance-top:0pt;mso-wrap-distance-bottom:0pt;margin-top:-26.9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УДГ-200, УДГ-250, УДГ-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82595" cy="21482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4  Присоединительные размеры делительных голов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таблице 3 приведены присоединительные размеры универсальных делительных головок (кроме УДГ-160), обозначенные буквами на рисунке 4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3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3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лительная головк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2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2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Г-3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НАСТРОЙКА ДЕЛИТЕЛЬНОЙ ГОЛО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43300" cy="190563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.5. Настройка делительной головки на простое де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-327025</wp:posOffset>
                </wp:positionV>
                <wp:extent cx="4809490" cy="70815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8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ле окончания разметки с помощью делительной головки, переходят к фрезерованию, и тогда шпиндель следует заблокировать с помощью рукоятки на шпинде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Простая разметка (деление) с помощью делительной головки на поверхности заготовки выполняется наиболее ча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поворотов делительной головки определяется как частное от деления, и вычисляется следующим образо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личество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убьев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убчато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лес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личество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лений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готовк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дует отметить, что результат деления – не целое число, а дробное. Знаменатель представляет собой количество отверстий в  кольце делительной пластины. Если знаменатель не соответствует количеству отверстий в делительной пластине, то деление возможно. Диск перемещается в следующее положение и фиксируется с помощью шпиль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знаменатель дроби не соответствует количеству отверстий в делительной пластине, простое деление не может быть использовано, для этого применяют дифференциальное де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Дифференциальное 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необходимости, любое количество равных делений может быть получено при использовании метода дифференциального деления. При проведении дифференциального деления сначала разъединить блокирующий стержень делительной пластины от делительной пластины. Вставить оправку в коническое отверстие  на заднем конце шпинделя  и затем установить сменную зубчатую передачу в оправку.  С помощью этой оправки момент передается через сменную  зубчатую передачу . Затем вращая рукоятку делительной головки для поворота шпинделя. Шпиндель в свою очередь приводит в движение сменную зубчатую передач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дифференциальном делении расчет сменой зубчатой передачи выглядит следующим обр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передаточное число сменной зубчатой 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 требуемое 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количество зубьев сменной зубчатой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количество зубьев сменной зубчатой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ыбор требуемого знач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висит от числа  делени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готовки. Для определения этого значения сначала выбирается количество отверстий на делительной пластине, или для удобства дробь приводится к любому ее виду,  эквивалентное значение которой соответствует количеству отверстий в  делительной пластине. Для этого случая знач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ногда либо  больше, либо меньше чем число делений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готовки, но это значение должно отличаться ненамного, и должно быть как можно ближе к значению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еньше че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о результат, подсчитанный по формуле - отрицательный. В этом случае стопорная шпилька должны быть повернута в направлении против направления делительной пласт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7.6pt;mso-wrap-distance-left:9.05pt;mso-wrap-distance-right:9.05pt;mso-wrap-distance-top:0pt;mso-wrap-distance-bottom:0pt;margin-top:-25.7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ле окончания разметки с помощью делительной головки, переходят к фрезерованию, и тогда шпиндель следует заблокировать с помощью рукоятки на шпиндел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Простая разметка (деление) с помощью делительной головки на поверхности заготовки выполняется наиболее час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личество поворотов делительной головки определяется как частное от деления, и вычисляется следующим образом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личество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убьев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а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убчатом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лес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личество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елений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а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готовк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ледует отметить, что результат деления – не целое число, а дробное. Знаменатель представляет собой количество отверстий в  кольце делительной пластины. Если знаменатель не соответствует количеству отверстий в делительной пластине, то деление возможно. Диск перемещается в следующее положение и фиксируется с помощью шпиль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знаменатель дроби не соответствует количеству отверстий в делительной пластине, простое деление не может быть использовано, для этого применяют дифференциальное де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Дифференциальное д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необходимости, любое количество равных делений может быть получено при использовании метода дифференциального деления. При проведении дифференциального деления сначала разъединить блокирующий стержень делительной пластины от делительной пластины. Вставить оправку в коническое отверстие  на заднем конце шпинделя  и затем установить сменную зубчатую передачу в оправку.  С помощью этой оправки момент передается через сменную  зубчатую передачу . Затем вращая рукоятку делительной головки для поворота шпинделя. Шпиндель в свою очередь приводит в движение сменную зубчатую передачу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дифференциальном делении расчет сменой зубчатой передачи выглядит следующим образ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передаточное число сменной зубчатой передач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 требуемое 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количество зубьев сменной зубчатой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количество зубьев сменной зубчатой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ыбор требуемого знач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висит от числа  делени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готовки. Для определения этого значения сначала выбирается количество отверстий на делительной пластине, или для удобства дробь приводится к любому ее виду,  эквивалентное значение которой соответствует количеству отверстий в  делительной пластине. Для этого случая знач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ногда либо  больше, либо меньше чем число делений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готовки, но это значение должно отличаться ненамного, и должно быть как можно ближе к значению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меньше че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то результат, подсчитанный по формуле - отрицательный. В этом случае стопорная шпилька должны быть повернута в направлении против направления делительной пласт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-377190</wp:posOffset>
                </wp:positionV>
                <wp:extent cx="4809490" cy="7110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больше че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то результат, подсчитанный по вышеприведенной формуле – положительный. В этом случае направление перемещения стопорной шпильки должно соответствовать  направлению делительной пласт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счет числа поворотов шпильки является таким же что и в случае простого деления, но для дифференциального деления не следует брать действительное знач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следует взять допустимое знач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к замену. .Расчет ведется по формуле, данной ниж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енить передачу,  как показано на рисунке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09800" cy="19812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Фрезерование спиральных канавок. (Делительная головка УДГ-160 должна быть оснащена  креплением  сменной передачи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фрезеровании спиральных канавок, фиксирующая шпилька должна быть помещена в отверстие в делительной пластине и делительная прастина  должна быть свобод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фрезеровки спиральной канавки правильной формы, стол фрезерного станка до выполнения работы следует устанавливать под эффективным углом и его значение может быть рассчитано по следующей форму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де Ψ – угол по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 – 3,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 диаметр  загот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шаг спиральной кан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даточное число может быть выра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измененное передаточное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шаг фрезе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 ширина кана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9.9pt;mso-wrap-distance-left:9.05pt;mso-wrap-distance-right:9.05pt;mso-wrap-distance-top:0pt;mso-wrap-distance-bottom:0pt;margin-top:-29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больше че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то результат, подсчитанный по вышеприведенной формуле – положительный. В этом случае направление перемещения стопорной шпильки должно соответствовать  направлению делительной пласти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дсчет числа поворотов шпильки является таким же что и в случае простого деления, но для дифференциального деления не следует брать действительное знач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следует взять допустимое знач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ак замену. .Расчет ведется по формуле, данной ниж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менить передачу,  как показано на рисунке 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09800" cy="19812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Фрезерование спиральных канавок. (Делительная головка УДГ-160 должна быть оснащена  креплением  сменной передачи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фрезеровании спиральных канавок, фиксирующая шпилька должна быть помещена в отверстие в делительной пластине и делительная прастина  должна быть свобод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фрезеровки спиральной канавки правильной формы, стол фрезерного станка до выполнения работы следует устанавливать под эффективным углом и его значение может быть рассчитано по следующей формул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де Ψ – угол поворо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 – 3,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 диаметр  загот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шаг спиральной кана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даточное число может быть выражен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д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измененное передаточное числ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шаг фрезеро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 ширина канавк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295910</wp:posOffset>
                </wp:positionV>
                <wp:extent cx="4580890" cy="7029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 количество зубьев механизме в зубчатой передач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фрезеровки левосторонней спирали  промежуточное звено зубчатой передачи следует добавить, так что замена компонентов а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иведет к смене направления. Для фрезерования правосторонней спирали замену  компонентов а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следует произвести так, чтобы направление не изменило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 Фрезерование гипоидной цилиндрической зубчатой передачи. Операция фрезерования гипоидной цилиндрической зубчатой передачи аналогично нарезанию спиральных канавок, с разницей в выражении данных зубчатой передачи в форму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ычисление изменения передаточного числа зубчатой передачи для фрезерования гипоидных цилиндрических зубьев  осуществляется по формул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Z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 – стандартный модуль зу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угол наклона зу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МОНТАЖ ДЕЛИТЕЛЬНОЙ ГОЛОВКИ И РЕГУЛИР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выполняемых работ при использовании изделия и сроки службы универсальной делительной головки преимущественно зависят от правильности устан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ы удары, как во время транспортировки,  так и во время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размеры делительных головок представлены ниж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УДГ-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3600" cy="21844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3.5pt;mso-wrap-distance-left:9.05pt;mso-wrap-distance-right:9.05pt;mso-wrap-distance-top:0pt;mso-wrap-distance-bottom:0pt;margin-top:-23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 количество зубьев механизме в зубчатой передач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фрезеровки левосторонней спирали  промежуточное звено зубчатой передачи следует добавить, так что замена компонентов а 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иведет к смене направления. Для фрезерования правосторонней спирали замену  компонентов а 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следует произвести так, чтобы направление не изменилос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 Фрезерование гипоидной цилиндрической зубчатой передачи. Операция фрезерования гипоидной цилиндрической зубчатой передачи аналогично нарезанию спиральных канавок, с разницей в выражении данных зубчатой передачи в форму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ычисление изменения передаточного числа зубчатой передачи для фрезерования гипоидных цилиндрических зубьев  осуществляется по формул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д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 – стандартный модуль зу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угол наклона зуб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МОНТАЖ ДЕЛИТЕЛЬНОЙ ГОЛОВКИ И РЕГУЛИРОВ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выполняемых работ при использовании изделия и сроки службы универсальной делительной головки преимущественно зависят от правильности устан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ы удары, как во время транспортировки,  так и во время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размеры делительных головок представлены ниж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УДГ-1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03600" cy="21844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21">
    <w:name w:val="st2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d">
    <w:name w:val="ind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0:00Z</dcterms:created>
  <dc:creator>Alles PKF</dc:creator>
  <dc:description/>
  <dc:language>en-US</dc:language>
  <cp:lastModifiedBy>User</cp:lastModifiedBy>
  <cp:lastPrinted>2006-03-26T15:58:00Z</cp:lastPrinted>
  <dcterms:modified xsi:type="dcterms:W3CDTF">2006-04-27T19:40:00Z</dcterms:modified>
  <cp:revision>2</cp:revision>
  <dc:subject/>
  <dc:title>Модель</dc:title>
</cp:coreProperties>
</file>